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>ПОСТАНОВЛЕНИЕ № 5-157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20 февраля 2025 года   </w:t>
        <w:tab/>
        <w:tab/>
        <w:tab/>
        <w:tab/>
        <w:tab/>
        <w:t xml:space="preserve">          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86№333203 в отношении граждани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олчуна Кирилла Владимировича      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</w:t>
        <w:tab/>
        <w:t xml:space="preserve"> </w:t>
        <w:tab/>
        <w:t>*</w:t>
      </w:r>
    </w:p>
    <w:p>
      <w:pPr>
        <w:pStyle w:val="Normal"/>
        <w:widowControl w:val="false"/>
        <w:shd w:fill="FFFFFF" w:val="clear"/>
        <w:autoSpaceDE w:val="false"/>
        <w:ind w:left="2880" w:hanging="288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widowControl w:val="false"/>
        <w:shd w:fill="FFFFFF" w:val="clear"/>
        <w:autoSpaceDE w:val="false"/>
        <w:ind w:left="2880" w:hanging="288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>РФ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</w:t>
        <w:tab/>
        <w:tab/>
        <w:t>*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живания – </w:t>
        <w:tab/>
        <w:t>*, паспорт 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 xml:space="preserve">26.11.2024 года в около 00:30 часов Молчун К.В., находясь по адресу: *, на почве личных неприязненных отношений, в ходе ссоры со * Т.Д., умышленно, с целью причинения телесных повреждений и физической боли, нанес ей два удара кулаком в лицо, чем причинил потерпевшей Т.Д. физическую боль и телесные повреждения, которые вреда здоровью не причинили (по признаку отсутствия кратковременного расстройства здоровья либо незначительной стойкой утраты трудоспособности), чем совершил правонарушение, предусмотренное ст. 6.1.1 КоАП РФ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лчун К.В. в судебном заседании вину признал полност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 Т.Д. в судебном заседании подтвердила факт нанесения ей телесных повреждений. Молчун К.В. нанес ей два удара кулаком в лицо, от второго удара она потеряла сознание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- протоколом об административном правонарушении от 17.01.2025 года, согласно которого Молчун К.В. причинил Т.Д. телесные повреждения;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- признательными объяснениями Молчуна К.В.;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- постановлением об отказе в возбуждении уголовного дела от 06.12.2024 года;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инспектора УПП ОМВД России по г. Югорску А.С.;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- объяснениями Т.Д. в ходе которых она пояснила, что 26.11.2024 г. в ходе ссоры Молчун К.В. нанес ей 2 удара кулаком в лицо, от чего она испытала физическую боль;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- телефонным сообщением оперативного дежурного ОМВД России по г. Югорску А.В.;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-копией постановления о назначении судебно-медицинской экспертизы;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-заключением эксперта № 213 от 27.11.2024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Молчуна К.В.  установленной, квалифицирует его действия по ст. 6.1.1 КоАП РФ, как 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sz w:val="28"/>
            <w:szCs w:val="28"/>
          </w:rPr>
          <w:t>статье 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 лица, совершившего административное правонаруш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наличие постоянного источника дохода, мировой судья считает возможным назначить наказание в виде   административного штрафа в минимальном размер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Молчуна Кирилла Владимирович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1 ст. 20.25   КоАП РФ, и назначить наказание в виде </w:t>
      </w:r>
      <w:r>
        <w:rPr>
          <w:sz w:val="28"/>
          <w:szCs w:val="28"/>
        </w:rPr>
        <w:t>административного штрафа в размере 5000 (пять тысяч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КБК 72011601063010101140, </w:t>
      </w:r>
      <w:r>
        <w:rPr>
          <w:b/>
          <w:sz w:val="28"/>
          <w:szCs w:val="28"/>
        </w:rPr>
        <w:t>УИН  0412365400735001572506135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: </w:t>
      </w:r>
      <w:hyperlink r:id="rId3">
        <w:r>
          <w:rPr>
            <w:rStyle w:val="InternetLink"/>
            <w:sz w:val="28"/>
            <w:szCs w:val="28"/>
            <w:lang w:val="en-US"/>
          </w:rPr>
          <w:t>Ugorsk</w:t>
        </w:r>
        <w:r>
          <w:rPr>
            <w:rStyle w:val="InternetLink"/>
            <w:sz w:val="28"/>
            <w:szCs w:val="28"/>
          </w:rPr>
          <w:t>2@</w:t>
        </w:r>
        <w:r>
          <w:rPr>
            <w:rStyle w:val="InternetLink"/>
            <w:sz w:val="28"/>
            <w:szCs w:val="28"/>
            <w:lang w:val="en-US"/>
          </w:rPr>
          <w:t>mirsud</w:t>
        </w:r>
        <w:r>
          <w:rPr>
            <w:rStyle w:val="InternetLink"/>
            <w:sz w:val="28"/>
            <w:szCs w:val="28"/>
          </w:rPr>
          <w:t>8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  <w:u w:val="single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  в течение 10 дн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В.А. Байк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mailto:Ugorsk2@mirsud86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